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берез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№ 21/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шостої позачерг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шосту  позачергову сесію  восьмого скликання сільської ради 11 березня 2021 року о 10-00 годині ранку в залі засідань сільської ради в онлайн режим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2. Про внесення змін до рішення Роздольської сільської ради від 30.09.2020 №5 «Про затвердження Переліку </w:t>
      </w: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го майна Роздольської сільської ради</w:t>
      </w:r>
      <w:r>
        <w:rPr>
          <w:color w:val="000000"/>
          <w:sz w:val="28"/>
          <w:szCs w:val="28"/>
          <w:lang w:val="uk-UA" w:eastAsia="uk-UA"/>
        </w:rPr>
        <w:t xml:space="preserve"> для передачі майна в оренду без проведення аукціону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2.3. Про передачу в оперативне управління транспортного засобу </w:t>
      </w:r>
      <w:r>
        <w:rPr>
          <w:sz w:val="28"/>
          <w:szCs w:val="28"/>
          <w:lang w:val="uk-UA" w:eastAsia="en-US"/>
        </w:rPr>
        <w:t>Комунальному закладу «Коханівський навчально-виховний комплекс «Загальноосвітня школа I-III ступенів – дошкільний навчальний заклад» імені Героя Радянського Союзу  І. В. Ткаченка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2.4. Про передачу в оперативне управління транспортного засобу </w:t>
      </w:r>
      <w:r>
        <w:rPr>
          <w:sz w:val="28"/>
          <w:szCs w:val="28"/>
          <w:lang w:val="uk-UA" w:eastAsia="en-US"/>
        </w:rPr>
        <w:t>Комунальному закладу «Таврійський навчально-виховний комплекс «Загальноосвітня школа I-III ступенів – дошкільний навчальний заклад» Роздольської сільської ради Михайлівського району Запорізької області»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ро передачу в оперативне управління майна Комунальній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 «Центр культури, дозвілля та спорту» Роздольської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6. </w:t>
      </w:r>
      <w:r>
        <w:rPr>
          <w:sz w:val="26"/>
          <w:szCs w:val="26"/>
        </w:rPr>
        <w:t>Про виготовлення гербових номер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ечаток виконавчого коміте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дольської сільської ради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5-18T14:35:00Z</cp:lastPrinted>
  <dcterms:modified xsi:type="dcterms:W3CDTF">2022-01-26T13:29:00Z</dcterms:modified>
  <cp:revision>56</cp:revision>
  <dc:subject/>
  <dc:title/>
</cp:coreProperties>
</file>