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6460" cy="94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ОЛЬСЬКА СІЛЬ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ХАЙЛІВСЬКОГО РАЙОНУ ЗАПОРІЗ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br/>
        <w:t>РОЗПОРЯДЖЕ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берез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21 року                   с. Роздол                                          № 32/1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икання сьомої позачерг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оль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до п. 8 ч. 4 ст. 42, ч. 10 ст. 46 Закону України «Про місцеве самоврядування в Україні», Регламенту роботи сільської рад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кликати сьому  позачергову сесію  восьмого скликання сільської ради 07 квітня 2021 року о 10-00 годині ранку в залі засідань сільської ради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Винести на розгляд пленарного засідання наступні питання: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 Про затвердження місцевої цільової Програми соціального захисту окремих категорій населення Роздольської сільської ради на 2021-2022 рок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Про внесення змін і доповнень до рішення сільської ради від 23.12.2020 року    №8 «Про бюджет Роздольської сільської територіальної громади на 2021 рік (08542000000) (зі змінами та доповненнями)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о затвердження звіту сільської ради щодо виконання бюджету Роздольської сільської територіальної громади за І квартал 202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4. Про затвердження Положення про конкурсний відбір суб'єктів оціночної діяльності</w:t>
      </w:r>
      <w:r>
        <w:rPr>
          <w:rFonts w:cs="Arial"/>
          <w:sz w:val="28"/>
          <w:szCs w:val="28"/>
          <w:lang w:val="uk-UA"/>
        </w:rPr>
        <w:t xml:space="preserve"> для проведення незалежної оцінки майна комунальної власності Роздольської територіальної громади</w:t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</w:t>
      </w:r>
      <w:bookmarkStart w:id="0" w:name="_GoBack"/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ку переліку земельних ділянок для підготовки Лотів для продажу права оренди земельних ділянок на земельних торгах у формі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укціон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 Про  надання    дозволу    на     розробку проекту  землеустрою  щодо  відведення земельної    ділянки    в   оренду    ПрАТ  «ВФ УКРАЇНА» для розміщення та  експлуатації об’єктів і споруд телекомунікаці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.7.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ро затвердження проектів із землеустрою щодо відведення земельних ділянок для ведення особистого селянського господарства в межах  населеного пункту та передачу у приватну власність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8.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ро затвердження проектів із землеустрою щодо відведення земельних ділянок для ведення особистого селянського господарства за межами  населеного пункту та передачу у приватну власність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9. Про затвердження  проектів  землеустрою щодо відведення земельних  ділянок  у власніст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0. Про затвердження проекту із землеустрою щодо відведенн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ої ділянки для  будівництва та обслуговування будівель закладів осві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1. Про надання дозволу на    розроблення  проекту землеустрою щодо відведення у    власність   земельної   ділянки   для  будівництва та обслуговування житлового будинку господарських будівель та спору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. Панасюку І.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12 Про     приведення   державного   акту   на право    приватної    власності    на  землю у відповідність до чинного законодав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13. Про     приведення   державного   акту   на право    приватної    власності    на  землю у відповідність до чинного законодав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4. Про надання дозволу на    розроблення  проекту землеустрою щодо відведення у    власність   земельної   ділянки   для  ведення      особистого        селянського господарства гр. Заблодському Г.С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5. Про надання дозволу на    розроблення   проекту землеустрою щодо відведення у    власність   земельної   ділянки   для ведення      особистого        селянського господарства гр. Іващенко Є.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6  Про надання дозволу на    розроблення проекту землеустрою щодо відведення у    власність   земельної   ділянки   для  ведення      особистого        селянського господарства гр. Киричок А.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7. Про надання дозволу на    розроблення  проекту землеустрою щодо відведення у    власність   земельної   ділянки   для  ведення      особистого        селянського господарства гр. Нестеренко Д.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8. Про надання дозволу на    розроблення  проекту землеустрою щодо відведення у    власність   земельної   ділянки   для  ведення      особистого        селянського господарства гр. Орлову Д.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9 Про надання дозволу на    розроблення  проекту землеустрою щодо відведення у    власність   земельної   ділянки   для  ведення      особистого        селянського господарства гр. Повстяному Є.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0. Про надання дозволу на    розроблення  проекту землеустрою щодо відведення у    власність   земельної   ділянки   для  ведення      особистого        селянського господарства гр. Салтикову М.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1. Про надання дозволу на    розроблення проекту землеустрою щодо відведення у    власність   земельної   ділянки   для ведення      особистого        селянського господарства гр. Студеникіну А.Є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22. Про надання дозволу на розробку  проекту землеустрою щодо відведення  земельної ділянки у власність громадянину  Козаченку Володимиру Михайловичу  для ведення фермерського господар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23. Про надання дозволу на розробку  проекту землеустрою щодо відведення земельної ділянки у власність громадянці  Козаченко Наталі Петрівні для ведення фермерського господар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 Про надання дозволу на розробку  проекту землеустрою щодо відведення земельної ділянки у власність громадянину  Козаченку Олексію Володимировичу  для ведення фермерського господарства</w:t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виділення земельної частки (паю) в натурі (на місцевості) та передачу у власність Нені З.М. </w:t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26</w:t>
      </w:r>
      <w:r>
        <w:rPr>
          <w:sz w:val="28"/>
          <w:szCs w:val="28"/>
          <w:lang w:val="uk-UA"/>
        </w:rPr>
        <w:t>. Про звернення депутатів Роздольської сільської ради до Президента України щодо повернення органам місцевого самоврядування права здійснювати контроль за додержанням законодавства про прац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 утворення віддалених робоч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сць адміністраторів та 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іку роботи Цент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ння адміністративних послуг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алених робочих місць</w:t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  здійснення старостами окрем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кцій адміністратора відділу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Центр надання адміністративних послуг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го комітету Роздольської сільської ради</w:t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Переліку адміністративних послуг,  які надаються через Центр надання адміністративних послуг у Роздольській ОТГ на віддалених робочих місцях.</w:t>
      </w:r>
    </w:p>
    <w:p>
      <w:pPr>
        <w:pStyle w:val="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0 Різн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ільський голова:                                                                    Сергій ПЕРЕДЕРІЙ               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Microsoft Sans Serif" w:hAnsi="Microsoft Sans Serif" w:cs="Microsoft Sans Serif"/>
      <w:color w:val="000000"/>
      <w:sz w:val="17"/>
      <w:szCs w:val="17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02:00Z</dcterms:created>
  <dc:creator>user</dc:creator>
  <dc:description/>
  <cp:keywords/>
  <dc:language>en-US</dc:language>
  <cp:lastModifiedBy>Work-87</cp:lastModifiedBy>
  <cp:lastPrinted>2021-02-27T09:34:00Z</cp:lastPrinted>
  <dcterms:modified xsi:type="dcterms:W3CDTF">2022-01-26T13:21:00Z</dcterms:modified>
  <cp:revision>57</cp:revision>
  <dc:subject/>
  <dc:title/>
</cp:coreProperties>
</file>