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квіт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    № 40/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восьм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восьму   сесію  восьмого скликання сільської ради 22 квітня 2021 року о 10-00 годині ранку в залі засідань сільськ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нести на розгляд пленарного засідання наступні питання: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Про раціональне використання земель землевласниками та землекористувачами на території сільської ра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внесення змін і доповнень до рішення сільської ради від 24.02.№4 «Про затвердження  Програми «Компенсація фізичним особам, які надають соціальні  послуги» на 2021 рік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 передачу в оперативне управління майна комунальному закладу «Високівська загальноосвітня школа І-ІІІ ступенів» Роздольської сільської ради Михайлівського району Запорізької області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о передачу в оперативне управління майна комунальному заклад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Коханівський навчально-виховний комплекс «Загальноосвітня школа І-ІІІ ступенів – дошкільний навчальний заклад» ім. Героя Радянського союзу І.В.Ткаченка» Роздольської сільської ради Михайлівського району Запорізької області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 передачу в оперативне управління майна комунальному закладу «Любимівська загальноосвітня школа І-ІІІ ступенів» Роздольської сільської ради Михайлівського району Запорізької області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передачу в оперативне управління майна комунальному заклад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овогорівський заклад загальної середньої освіти І-ІІІ ступенів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ольської сільської ради Михайлівського району Запорізької області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о передачу в оперативне управління майна комунальному закладу «Роздольський ліцей» Роздольської сільської ради Михайлівського району Запорізької області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передачу в оперативне управління майна комунальному заклад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аврійський навчально-виховний комплекс «Загальноосвітня школа І-ІІ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енів – дошкільний навчальний заклад» Роздольської сільської ради Михайлівського району Запорізької області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о внесення змін до рішення Роздольської сільської ради від 30.09.2020 №5 «Про затвердження Перелік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ругого типу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комунального майна Роздоль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для передачі майна в оренду без проведення аукціон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 надання дозволу комунальному закладу «Любимівська загальноосвітня школа І-ІІІ ступенів» Роздольської сільської ради Михайлівського району Запорізької області на передачу в оренду нерухомого май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Про передачу в оперативне управління майна Комунальній  установі «Центр культури, дозвілля та спорту» Роздольської сільської ради Михайлівського району Запорізької області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Про затвердження Положення про відділ з питань правового забезпечення, комунальної власності, організаційної роботи та звернень громадя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Про затвердження Положення про проведення конкурсу на посаду керівника комунального закладу загальної середньої освіти Роздольської сільської ради Михайлівського району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розроблення проекту землеустрою, щодо відведення земельної  ділянки в оренду для городництва Каліману Д.С.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Про затвердження проекту  землеустрою та передачу земельної ділянки у власність гр. Пінчук В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Про   погодження   та    затвердження  технічної документації із землеустрою щодо поділу та об’єднання земельної  ділянки з земель комунальної власності  за межами населеного пункт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розроб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ої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поділу земельної ділян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ро поділ земельної  ділянки комунальної власност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Про поділ земельної  ділянки комунальної власност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Про поділ земельної  ділянки комунальної власност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розроблення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устрою, щодо відведення земель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ки в оренду для город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ишиній Н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розроблення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устрою, щодо відведення земель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ки в оренду для город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ишиній Н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розроблення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устрою, щодо відведення земель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ки в оренду для город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ічному А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    приведення   державного   акта   на право    приватної    власності    на  землю у відповідність до чинного законодав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Про     приведення   державного   акта   на право    приватної    власності    на  землю у відповідність до чинного законодав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Про     приведення   державного   акта   на право    приватної    власності    на  землю у відповідність до чинного законодав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Про продовження терміну дії рішення сесії від 15 листопада 2019 року № 2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Про продовження терміну дії рішення сесії від 15 листопада 2019 року № 2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роектів із землеустрою щодо відведення земельної ділянки для ведення особистого селянського господарства в межах  населеного пункту та передачу у приватну власніс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затвердження проектів із землеустрою щодо відведення земельних ділянок для ведення особистого селянського господарства за межами  населеного пункту та передачу у приватну власніс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техніч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з землеустрою щодо вста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ідновлення) меж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турі (на місцевості) та передачу в приватну власність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 Про спрямування залишку коштів освітньої субвенції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 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4 Різ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:                                                                    Сергій ПЕРЕДЕРІЙ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1-05-18T14:47:00Z</cp:lastPrinted>
  <dcterms:modified xsi:type="dcterms:W3CDTF">2022-01-26T13:20:00Z</dcterms:modified>
  <cp:revision>61</cp:revision>
  <dc:subject/>
  <dc:title/>
</cp:coreProperties>
</file>