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 тра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№ 4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дев’яту позачергову  сесію  восьмого скликання сільської ради 14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uk-UA"/>
        </w:rPr>
        <w:t xml:space="preserve">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надання дозволу на розроблення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устрою, щодо відведення земельної ділянки в оренду для город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еловському В.Є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надання дозволу на розроблення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устрою, щодо відведення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оренду для город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рному О.Ф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реєстрацію права кому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ості на земельні ділянк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складу комісії щодо проведення конкурсу на вакантну посаду директора комунального закладу «Новогорівський заклад загальної середньої освіти I-III ступенів» Роздольської сільської ради Михайлівського району Запорізької області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Про затвердження складу комісії щодо проведення конкурсу на вакантну посаду директора комунального закладу « Коханівський навчально – виховний комплекс «Загальноосвітня школа I-III ступенів – дошкільний навчальний заклад» імені Героя Радянського Союзу І.В. Ткаченка» Роздольської сільської ради Михайлівського району Запорізької області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затвердження складу комісії щодо проведення конкурсу на вакантну посаду директора комунального закладу «Високівська загальноосвітня школа I-III ступенів» Роздольської сільської ради Михайлівського району Запорізької області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забезпечення підвозу учнів шкіл до пунктів проведення ЗН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визначення дати прийому документів на навчання у закладах загальної середньої освіти Роздольської сільської рад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проведення позапланових перевірок в закладах загальної середньої освіти Роздольської сільської рад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Про дострокове розірвання контракту з директором Любимівського КП ЖКГ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 проекту землеустрою щодо відведення у власність земельної ділянки для  ведення особистого селянського господарства гр. Киричок А.В.</w:t>
      </w:r>
    </w:p>
    <w:p>
      <w:pPr>
        <w:pStyle w:val="Style15"/>
        <w:spacing w:lineRule="auto" w:line="276"/>
        <w:rPr/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 проекту землеустрою щодо відведення у власність земельної ділянки для ведення особистого селянського господарства гр. Орлову Д.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 проекту землеустрою щодо відведення у власність земельної ділянки для ведення особистого селянського господарства гр. Павленко Є.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надання дозволу на розроблення  проекту землеустрою щодо відведення у власність земельної ділянки для  ведення особистого селянського господарства гр. Повстяному Є.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гр. Салтикову М.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о надання дозволу на розроблення  проекту землеустрою щодо відведення у власність земельної ділянки для ведення особистого селянського господарства гр. Студеникіну А.Є.</w:t>
      </w:r>
    </w:p>
    <w:p>
      <w:pPr>
        <w:pStyle w:val="2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Про надання дозволу на розробку  проекту землеустрою щодо відведення земельної ділянки у власність громадянину  Козаченку Володимиру Михайловичу для ведення фермерського господарства</w:t>
      </w:r>
    </w:p>
    <w:p>
      <w:pPr>
        <w:pStyle w:val="2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ро надання дозволу на розробку  проекту землеустрою щодо відведення земельної ділянки у власність громадянці  Козаченко Наталі Петрівні для ведення фермерського господарства</w:t>
      </w:r>
    </w:p>
    <w:p>
      <w:pPr>
        <w:pStyle w:val="2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о надання дозволу на розробку проекту землеустрою щодо відведення земельної ділянки у власність громадянину Козаченку Олексію Володимировичу для ведення фермерськ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Заблодському Г.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Про надання дозволу на    розроблення  проекту землеустрою щодо відведення  у    власність   земельної   ділянки   для  ведення      особистого        селян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гр. Іващенко Є.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Про надання дозволу на    розроблення  проекту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 власність   земельної   ділянки   для  ведення      особистого        селян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гр. Нестеренко Д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3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6-03T14:43:00Z</cp:lastPrinted>
  <dcterms:modified xsi:type="dcterms:W3CDTF">2022-01-26T13:18:00Z</dcterms:modified>
  <cp:revision>63</cp:revision>
  <dc:subject/>
  <dc:title/>
</cp:coreProperties>
</file>