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тра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№ 48/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десятої позачергов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десяту позачергову  сесію  восьмого скликання сільської ради 26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uk-UA"/>
        </w:rPr>
        <w:t xml:space="preserve">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о  скасування рішення сільської ра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 для ведення городництва  на умовах оренди учасникам АТ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 для ведення городництва  на умовах орен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 для ведення городництва  на умовах оренд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ділянок в оренду для ведення товарного сільськогосподарськог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обниц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Про надання дозволу на розробку проекту землеустрою щодо відведення земельної ділянки  для  ведення особистого селянського господарства в межах населеного пункт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8.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   розроблення  проекту землеустрою щодо відвед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 власність   земельної   ділянки   для  ведення      особистого        селянс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гр. Шамраю О.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 затвердження проектів землеустрою щодо відведення земельної ділянки для ведення особистого селянського господарства за межами  населеного пункту та передачу у приватну власні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 технічної документаці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 щодо встановлення (відновлення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ередачу земельних ділянок  у влас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розроблення технічної  документації із землеустрою щодо поділу  земельної ділянки комунальної власності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 Гайванюку В.О. та голові фермерського господарства «Матіола» Мазурі В.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 розірвання договору оренди земельної діля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терміну дії рішення сесії від 19 грудня 2019 року № 17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дання дозволу гр. Бостенкову В.В. на замовлення проекту землеустрою щодо відведення земельної ділянки у влас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 Про продовження терміну дії рішення сесії від 19 грудня 2019 року № 19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дання дозволу гр. Коноваловій Н.В. на замовлення проекту землеустрою щодо відведення земельної ділянки у влас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 Про продовження терміну дії рішення сесії від 27 лютого 2020 року № 2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дання дозволу гр. Моісєєву В.О. на замовлення проекту землеустрою щод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.16</w:t>
      </w:r>
      <w:r>
        <w:rPr>
          <w:rFonts w:cs="Times New Roman" w:ascii="Times New Roman" w:hAnsi="Times New Roman"/>
          <w:sz w:val="28"/>
          <w:szCs w:val="28"/>
        </w:rPr>
        <w:t xml:space="preserve"> Про реєстрацію права кому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ості на земельні ділян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</w:t>
      </w:r>
      <w:r>
        <w:rPr>
          <w:rFonts w:cs="Times New Roman" w:ascii="Times New Roman" w:hAnsi="Times New Roman"/>
          <w:sz w:val="28"/>
          <w:szCs w:val="28"/>
        </w:rPr>
        <w:t xml:space="preserve"> Про передачу у спільну суміс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ь земельної ділянки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 фермерського господар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8 Про   передачу  в   оренду  земельної  ділянки    для    ведення     това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сподарського виробництва фермерському господарству «Садове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проекту із землеустрою що до відведення земельної ділянки для ведення особистого селянського господарства   за  межами населеного пункту та передачу у приватну влас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 проекту із землеустрою щодо відведення земельної ділянки для веденн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ництва з подальшою передачею в орен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 проекту із землеустрою щодо відведення земельної ділянки для  ведення індивідуального садівництва в межах населеного пункту з подальшо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ею у приватну влас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 Про передачу у приватну власність земельної  ділянки із земель комунальної власності  для будівництва та обслуговування житлового будинку, господарських будівель та спору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4 Про встановлення  розміру частки прибутку (доходу)  комунальних підприємств  Роздольської сільської ради на 2021 рік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5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6-03T14:49:00Z</cp:lastPrinted>
  <dcterms:modified xsi:type="dcterms:W3CDTF">2022-01-26T13:16:00Z</dcterms:modified>
  <cp:revision>65</cp:revision>
  <dc:subject/>
  <dc:title/>
</cp:coreProperties>
</file>