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646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ОЛЬСЬКА СІЛЬ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ІВСЬКОГО РАЙОНУ ЗАПОРІЗ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>РОЗПОРЯД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1 року                   с. Роздол                                               № 59/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одинадцятої позачергов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оль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 8 ч. 4 ст. 42, ч. 10 ст. 46 Закону України «Про місцеве самоврядування в Україні», Регламенту роботи сіль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одинадцяту позачергову  сесію  восьмого скликання сільської ради 23 чер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ня 2021 року о 10-00 годині ранку в залі засідань сільськ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нести на розгляд пленарного засідання наступні питання: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 Про затвердження плану заходів щодо складання прогнозу місцевого бюджету на 2022–2024 роки, проекту місцевого бюджету на 2022 рік,  організації виконання місцевого бюджету на 2022 рік, організації роботи з підготовки річної звітності про виконання місцевого бюджету з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2.  Про Програму розвитку та підтримки  комунального некомерційного підприємства «Михайлівська багатопрофільна лікарня» Михайлівської селищної ради Запорізької області на 2021рік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2.3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і доповнень до рішення сільської ради від 23.12.2020 року    №8 «Про бюджет Роздольської сільської територіальної громади на 2021 рік (08542000000) (зі змінами та доповненнями)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2.4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несення змін до рішення Роздольської сільської ради від 30.09.2020 №5 «Про затвердження Переліку </w:t>
      </w:r>
      <w:r>
        <w:rPr>
          <w:color w:val="000000"/>
          <w:sz w:val="28"/>
          <w:szCs w:val="28"/>
          <w:lang w:val="uk-UA" w:eastAsia="uk-UA"/>
        </w:rPr>
        <w:t xml:space="preserve">другого типу </w:t>
      </w:r>
      <w:r>
        <w:rPr>
          <w:sz w:val="28"/>
          <w:szCs w:val="28"/>
          <w:lang w:val="uk-UA"/>
        </w:rPr>
        <w:t>об’єктів комунального майна Роздольської сільської ради</w:t>
      </w:r>
      <w:r>
        <w:rPr>
          <w:color w:val="000000"/>
          <w:sz w:val="28"/>
          <w:szCs w:val="28"/>
          <w:lang w:val="uk-UA" w:eastAsia="uk-UA"/>
        </w:rPr>
        <w:t xml:space="preserve"> для передачі майна в оренду без проведення аукціону</w:t>
      </w:r>
      <w:r>
        <w:rPr>
          <w:sz w:val="28"/>
          <w:szCs w:val="28"/>
          <w:lang w:val="uk-UA"/>
        </w:rPr>
        <w:t>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, комунальної власності, організаційної роботи та звернень громадян Роздольської сільської ради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>2.5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до штатних розписів закладів осві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 Різ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:                                                                    Сергій ПЕРЕДЕРІЙ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7"/>
      <w:szCs w:val="17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2:00Z</dcterms:created>
  <dc:creator>user</dc:creator>
  <dc:description/>
  <cp:keywords/>
  <dc:language>en-US</dc:language>
  <cp:lastModifiedBy>Work-87</cp:lastModifiedBy>
  <cp:lastPrinted>2021-07-13T15:02:00Z</cp:lastPrinted>
  <dcterms:modified xsi:type="dcterms:W3CDTF">2022-01-26T13:14:00Z</dcterms:modified>
  <cp:revision>67</cp:revision>
  <dc:subject/>
  <dc:title/>
</cp:coreProperties>
</file>