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ли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7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тринадцятої позачергов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тринадцяту позачергову  сесію  восьмого скликання сільської ради 23 липня 2021 року о 10-00 годині ранку в залі засідань сіль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покладання та виконання обов’язк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ільського голови та голови виконавч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ітету Роздоль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6"/>
        <w:ind w:left="0" w:right="6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2.Про місцеву цільову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удосконалення системи надання медичної допомоги хворим нефрологічного профілю, що проживають на території Роздольської сільської об’єднаної територіальної громади на 2021-2022 рок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bookmarkStart w:id="0" w:name="_Hlk777592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Про надання дозволу  на розробку проекту землеустрою щодо відведення земельних ділянок для городництва на умовах оренд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Про затвердження проектів землеустрою та передачу земельних ділянок у власність в межах населених пунктів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Про затвердження проектів землеустрою та передачу земельних ділянок у власність за межами населених пунктів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их ділянок  у власні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Про надання  дозволу на    розроблення  проекту  землеустрою щодо відведення у    власність   земельної   ділянки   для ведення особистого селянського господарства  в межах населених пункті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 Про     приведення   державного   акта   на право    приватної    власності    на  землю у відповідність до чинного законодав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сесії від 14 </w:t>
      </w:r>
      <w:bookmarkStart w:id="1" w:name="_Hlk77698416"/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19 року № </w:t>
      </w:r>
      <w:r>
        <w:rPr>
          <w:rFonts w:cs="Times New Roman" w:ascii="Times New Roman" w:hAnsi="Times New Roman"/>
          <w:sz w:val="28"/>
          <w:szCs w:val="28"/>
        </w:rPr>
        <w:t>18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щодо надання дозволу гр. </w:t>
      </w:r>
      <w:bookmarkStart w:id="2" w:name="_Hlk77698487"/>
      <w:r>
        <w:rPr>
          <w:rFonts w:cs="Times New Roman" w:ascii="Times New Roman" w:hAnsi="Times New Roman"/>
          <w:sz w:val="28"/>
          <w:szCs w:val="28"/>
        </w:rPr>
        <w:t>Гладуновій В.І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 розроблення проекту землеустрою щодо відведення земельної ділянки у власність та внесення змін до цього рішенн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Про продовження терміну дії рішення сесії від 10 вересня 2019 року № 16 щодо надання дозволу гр. Кіріченко М.О. на розроблення проекту землеустрою щодо відведення земельної ділянки у власність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Про передачу у спільну сумісну власність земельної ділянки членам фермерського господарства «Колос-2» для ведення фермерського господарств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Про передачу у спільну сумісну власність земельних  ділянок членам фермерського господарства «Завітне» для ведення фермерського господарст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Про передачу у спільну сумісну власність земельної ділянки членам фермерського господарства «Іскра» для ведення фермерського господарства</w:t>
      </w:r>
    </w:p>
    <w:p>
      <w:pPr>
        <w:pStyle w:val="Style16"/>
        <w:ind w:left="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Про  відмову щодо виділення додаткових коштів на проведення проміжних виборів депутатів Роздольської сільської рад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6 Інші питанн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90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37:00Z</cp:lastPrinted>
  <dcterms:modified xsi:type="dcterms:W3CDTF">2022-01-26T13:12:00Z</dcterms:modified>
  <cp:revision>73</cp:revision>
  <dc:subject/>
  <dc:title/>
</cp:coreProperties>
</file>