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сер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№ 82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 п’ятнадцят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 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адцяту  сесію  восьмого скликання сільської ради 08 вересня 2021 року о 10-00 годині ранку в залі засідань сіль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ро звіт постійних депутатських комісій сільської р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віт про роботу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схвалення прогнозу бюджету Роздольської сільської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на 2022-2024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kern w:val="2"/>
          <w:sz w:val="28"/>
          <w:szCs w:val="28"/>
          <w:lang w:val="uk-UA"/>
        </w:rPr>
        <w:t>Про внесення змін і доповнень до Програми соціально-економічного та культурного розвитку Роздольської  об’єднаної територіальної громади Михайлівського району Запорізької області на 2020-2021 роки, затвердженої рішенням сільської ради від 23.01.2020р.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надання дозволу  на розробку проекту землеустрою щодо відведенн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для городництва  на умовах оре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ро затвердження проектів землеустрою та передачу земельних ділянок у власність</w:t>
      </w:r>
      <w:bookmarkStart w:id="0" w:name="_Hlk80009428"/>
      <w:r>
        <w:rPr>
          <w:sz w:val="28"/>
          <w:szCs w:val="28"/>
          <w:lang w:val="uk-UA"/>
        </w:rPr>
        <w:t xml:space="preserve"> для ведення особистого селянського господарства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</w:t>
      </w:r>
      <w:bookmarkStart w:id="1" w:name="_Hlk78715734"/>
      <w:r>
        <w:rPr>
          <w:sz w:val="28"/>
          <w:szCs w:val="28"/>
          <w:lang w:val="uk-UA"/>
        </w:rPr>
        <w:t xml:space="preserve"> за межами населених пунктів на території</w:t>
      </w:r>
      <w:bookmarkEnd w:id="1"/>
      <w:r>
        <w:rPr>
          <w:sz w:val="28"/>
          <w:szCs w:val="28"/>
          <w:lang w:val="uk-UA"/>
        </w:rPr>
        <w:t xml:space="preserve"> Роздоль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 за межами населених пунктів на території Роздоль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 за межами населених пунктів на території Роздоль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 за межами населених пунктів на території Роздоль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 дозволу на    розроблення проекту  землеустрою щодо відведення у власність земельної ділянки для ведення особистого селянського господарства   за межами населених пунктів на території 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14.</w:t>
      </w:r>
      <w:bookmarkStart w:id="2" w:name="_Hlk81760964"/>
      <w:r>
        <w:rPr>
          <w:color w:val="000000"/>
          <w:sz w:val="28"/>
          <w:szCs w:val="28"/>
          <w:lang w:val="uk-UA"/>
        </w:rPr>
        <w:t xml:space="preserve"> Про </w:t>
      </w:r>
      <w:bookmarkStart w:id="3" w:name="_Hlk81760243"/>
      <w:r>
        <w:rPr>
          <w:color w:val="000000"/>
          <w:sz w:val="28"/>
          <w:szCs w:val="28"/>
          <w:lang w:val="uk-UA"/>
        </w:rPr>
        <w:t>внесення змін до рішення  дванадцятої сесії Роздольської  сільської ради Михайлівського  району Запорізької області № 12  від 08.07.2021 року</w:t>
      </w:r>
      <w:bookmarkEnd w:id="2"/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Про продовження терміну дії рішення сесії від 01 </w:t>
      </w:r>
      <w:bookmarkStart w:id="4" w:name="_Hlk77698416"/>
      <w:r>
        <w:rPr>
          <w:sz w:val="28"/>
          <w:szCs w:val="28"/>
          <w:lang w:val="uk-UA"/>
        </w:rPr>
        <w:t xml:space="preserve">листопада 2017 року № </w:t>
      </w:r>
      <w:bookmarkEnd w:id="4"/>
      <w:r>
        <w:rPr>
          <w:sz w:val="28"/>
          <w:szCs w:val="28"/>
          <w:lang w:val="uk-UA"/>
        </w:rPr>
        <w:t>3 щодо надання дозволу гр. Прохоровій Н.П. на розроблення проекту землеустрою щодо відведення земельної ділянки у власність та  внесення змін до цьог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bookmarkStart w:id="5" w:name="_Hlk81824688"/>
      <w:r>
        <w:rPr>
          <w:sz w:val="28"/>
          <w:szCs w:val="28"/>
          <w:lang w:val="uk-UA"/>
        </w:rPr>
        <w:t>Про припинення права постійного користування земельною ділянкою за добровільною відмовою КЗ "Таврійський НВК "ЗОШ I-III ст.- ДНЗ"</w:t>
      </w:r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  <w:bookmarkStart w:id="6" w:name="_Hlk81825071"/>
      <w:bookmarkStart w:id="7" w:name="_Hlk81825127"/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поділу земельної ділянки та передачі земельних ділянок у власність для ведення фермерського господарств</w:t>
      </w:r>
      <w:bookmarkEnd w:id="7"/>
    </w:p>
    <w:p>
      <w:pPr>
        <w:pStyle w:val="Normal"/>
        <w:rPr/>
      </w:pPr>
      <w:r>
        <w:rPr>
          <w:sz w:val="28"/>
          <w:szCs w:val="28"/>
          <w:lang w:val="uk-UA"/>
        </w:rPr>
        <w:t>18.</w:t>
      </w:r>
      <w:bookmarkStart w:id="8" w:name="_Hlk81826277"/>
      <w:r>
        <w:rPr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 земельної ділянки в натурі (на місцевості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укладання трьохсторонньої угоди про зміну сторони орендаря з ТОВ «лайфселл» на ТОВ «УКРТАУЕР» у договорі оренди землі від 13 грудня 2006 року, площею 0,0620 га. (кадастровий номер </w:t>
      </w:r>
      <w:bookmarkStart w:id="9" w:name="_Hlk81810621"/>
      <w:r>
        <w:rPr>
          <w:color w:val="000000"/>
          <w:sz w:val="28"/>
          <w:szCs w:val="28"/>
          <w:lang w:val="uk-UA"/>
        </w:rPr>
        <w:t>2323383300:14:004:0002</w:t>
      </w:r>
      <w:bookmarkEnd w:id="9"/>
      <w:r>
        <w:rPr>
          <w:color w:val="000000"/>
          <w:sz w:val="28"/>
          <w:szCs w:val="28"/>
          <w:lang w:val="uk-UA"/>
        </w:rPr>
        <w:t>)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а розташована за адресою: с. Лиманівка Михайлівського району Запорізької області для експлуатації споруди електрозв’язку - веж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 «УКРТАУЕР»</w:t>
      </w:r>
      <w:bookmarkEnd w:id="8"/>
    </w:p>
    <w:p>
      <w:pPr>
        <w:pStyle w:val="Normal"/>
        <w:jc w:val="both"/>
        <w:rPr>
          <w:sz w:val="28"/>
          <w:szCs w:val="28"/>
          <w:lang w:val="uk-UA"/>
        </w:rPr>
      </w:pPr>
      <w:bookmarkStart w:id="10" w:name="_GoBack"/>
      <w:r>
        <w:rPr>
          <w:sz w:val="28"/>
          <w:szCs w:val="28"/>
          <w:lang w:val="uk-UA"/>
        </w:rPr>
        <w:t>19.Про передачу в оренду земельної ділянки</w:t>
      </w:r>
      <w:bookmarkStart w:id="11" w:name="_Hlk81835467"/>
      <w:r>
        <w:rPr>
          <w:sz w:val="28"/>
          <w:szCs w:val="28"/>
          <w:lang w:val="uk-UA"/>
        </w:rPr>
        <w:t xml:space="preserve"> ПАТ «Укрнафта» </w:t>
      </w:r>
      <w:bookmarkStart w:id="12" w:name="_Hlk81835380"/>
      <w:bookmarkEnd w:id="11"/>
      <w:r>
        <w:rPr>
          <w:sz w:val="28"/>
          <w:szCs w:val="28"/>
          <w:lang w:val="uk-UA"/>
        </w:rPr>
        <w:t xml:space="preserve">для розміщення та  експлуатації будівель і споруд автомоб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дорожнього господарства </w:t>
      </w:r>
      <w:bookmarkEnd w:id="1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Про </w:t>
      </w:r>
      <w:bookmarkStart w:id="13" w:name="_Hlk81830287"/>
      <w:r>
        <w:rPr>
          <w:sz w:val="28"/>
          <w:szCs w:val="28"/>
          <w:lang w:val="uk-UA"/>
        </w:rPr>
        <w:t xml:space="preserve">затвердження проекту землеустрою </w:t>
      </w:r>
      <w:bookmarkStart w:id="14" w:name="_Hlk81829828"/>
      <w:bookmarkStart w:id="15" w:name="_Hlk81830313"/>
      <w:bookmarkEnd w:id="13"/>
      <w:r>
        <w:rPr>
          <w:sz w:val="28"/>
          <w:szCs w:val="28"/>
          <w:lang w:val="uk-UA"/>
        </w:rPr>
        <w:t xml:space="preserve"> щодо  відведення   земельної   ділянки в</w:t>
      </w:r>
      <w:bookmarkEnd w:id="15"/>
      <w:r>
        <w:rPr>
          <w:sz w:val="28"/>
          <w:szCs w:val="28"/>
          <w:lang w:val="uk-UA"/>
        </w:rPr>
        <w:t xml:space="preserve"> оренду      ПрАТ «ВФ УКРАЇНА»</w:t>
      </w:r>
      <w:bookmarkStart w:id="16" w:name="_Hlk81830020"/>
      <w:bookmarkEnd w:id="14"/>
      <w:r>
        <w:rPr>
          <w:sz w:val="28"/>
          <w:szCs w:val="28"/>
          <w:lang w:val="uk-UA"/>
        </w:rPr>
        <w:t xml:space="preserve">   для  розміщення  та  експлуатації   об’єктів і</w:t>
      </w:r>
      <w:bookmarkEnd w:id="16"/>
      <w:r>
        <w:rPr>
          <w:sz w:val="28"/>
          <w:szCs w:val="28"/>
          <w:lang w:val="uk-UA"/>
        </w:rPr>
        <w:t xml:space="preserve">  споруд телекомунікацій </w:t>
      </w:r>
      <w:bookmarkEnd w:id="6"/>
      <w:bookmarkEnd w:id="1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Інші питанн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:                                                    Тетяна БІЛЕЦЬКА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0:00Z</cp:lastPrinted>
  <dcterms:modified xsi:type="dcterms:W3CDTF">2022-01-26T13:06:00Z</dcterms:modified>
  <cp:revision>75</cp:revision>
  <dc:subject/>
  <dc:title/>
</cp:coreProperties>
</file>