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верес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   № 86/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шістнадцятої позачерг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  шістнадцяту позачергову  сесію  восьмого скликання сільської ради 24 вересня 2021 року о 10-00 годині ранку в залі засідань сільської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покладання та виконання обов’язк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ільського голови та голови виконавч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мітету Роздольської сільської ради</w:t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 xml:space="preserve"> Про </w:t>
      </w:r>
      <w:r>
        <w:rPr>
          <w:kern w:val="2"/>
          <w:sz w:val="28"/>
          <w:szCs w:val="28"/>
        </w:rPr>
        <w:t>затвердження Переліків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першоготипу об’єктів оренди</w:t>
      </w:r>
    </w:p>
    <w:p>
      <w:pPr>
        <w:pStyle w:val="Normal"/>
        <w:overflowPunct w:val="false"/>
        <w:autoSpaceDE w:val="false"/>
        <w:ind w:right="9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йна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</w:r>
      <w:bookmarkStart w:id="0" w:name="_Hlk83289371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розроблення технічної документації із землеустрою щодо інвентаризації земельної ділянки комунальної власності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Інші питанн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ільської ради:                                                    Тетяна БІЛЕЦЬКА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2-01-26T13:41:00Z</cp:lastPrinted>
  <dcterms:modified xsi:type="dcterms:W3CDTF">2022-01-26T13:04:00Z</dcterms:modified>
  <cp:revision>77</cp:revision>
  <dc:subject/>
  <dc:title/>
</cp:coreProperties>
</file>