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 жовт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   № 93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сімнадцятої позачерг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  сімнадцяту позачергову  сесію  восьмого скликання сільської ради 13 жовтня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 надання  щорічної основної  відпустки  секретарю сіль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ецькій Т.Б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о внесення змін і доповнень до Програми соціально-економічного та культурного розвитку Роздольської  об’єднаної територіальної громади Михайлівського району Запорізької області на 2020-2021 роки, затвердженої рішенням сільської ради від 23.01.2020р.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 внесення змін і доповнень до рішення сільської ради від 23.06.2021р. №2 «Про Програму розвитку та підтримки  комунального некомерційного підприємства «Михайлівська багатопрофільна лікарня» Михайлівської селищної ради Запорізької області на 2021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 затвердження звіту сільської ради щодо виконання бюджету Роздольської сільської територіальної громади за 9 місяців 2021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Про надання дозволу на розробкупроекту землеустрою щодо відведення земельної ділянки для ведення городництва на умовах оренд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Про надання дозволу на розроблення технічної документації із землеустрою щодо поділу земельної ділянки комунальної власності для ведення фермерського господар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Про затвердження проекту землеустрою та передачуземельної ділянки у власністьдля ведення особистого селянського господар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Про затвердження проектів землеустрою та передачу земельних ділянок у власність для ведення особистого селянського господар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Про надання дозволу на розроблення проекту землеустрою щодо відведення у власність земельної ділянки для ведення особистого селянського господарства на території Любимівського старостинського округ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Про надання дозволу на розроблення проекту землеустрою щодо відведення у власність земельної ділянки для ведення особистого селянського господарства на території Роздольської сільської ради, за межами села Роздо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Про надання дозволу на розроблення проекту землеустрою щодо відведення у власність земельної ділянки для ведення особистого селянського господарства на території Роздольської сільської ради в межах та за межами села Шевче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Про погодження та затвердження технічної документації із землеустрою щодо поділу земельної ділянки та передачу у власність земельних ділянок для ведення фермерськ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о встановлення земельного сервітуту ПРАТ "ВФ УКРАЇНА"  земельної ділянки для проїзду на транспортному засобі по наявному шля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ро затвердження проекту землеустрою щодо відведення земельної ділянки в оренду ПрАТ «ВФ УКРАЇНА» для розміщення та експлуатації об’єктів і споруд телекомунік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о приведення державного акту на право приватної власності на землю у відповідність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Гайванюку В.О.</w:t>
      </w:r>
    </w:p>
    <w:p>
      <w:pPr>
        <w:pStyle w:val="Normal"/>
        <w:jc w:val="both"/>
        <w:rPr>
          <w:sz w:val="28"/>
          <w:szCs w:val="28"/>
        </w:rPr>
      </w:pPr>
      <w:bookmarkStart w:id="0" w:name="_Hlk84674853"/>
      <w:r>
        <w:rPr>
          <w:sz w:val="28"/>
          <w:szCs w:val="28"/>
        </w:rPr>
        <w:t xml:space="preserve">18.Про затвердження проекту землеустрою щодо відведення в оренду земельної ділянки для городництва </w:t>
      </w:r>
      <w:bookmarkEnd w:id="0"/>
      <w:r>
        <w:rPr>
          <w:sz w:val="28"/>
          <w:szCs w:val="28"/>
        </w:rPr>
        <w:t>гр. Козак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ро передачу  в  оренду  земельних  ділянок (невитребуваних земельних часток (паїв)) для ведення   товарного  сільськогосподарського виробництва гр. Лоху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ро надання дозволу на розроблення проекту землеустрою щодо відведення у власність земельної ділянки для будівництва та обслуговування житлового будинку господарських будівель та споруд.</w:t>
      </w:r>
    </w:p>
    <w:p>
      <w:pPr>
        <w:pStyle w:val="Normal"/>
        <w:jc w:val="both"/>
        <w:rPr>
          <w:sz w:val="28"/>
          <w:szCs w:val="28"/>
        </w:rPr>
      </w:pPr>
      <w:bookmarkStart w:id="1" w:name="_Hlk84776178"/>
      <w:r>
        <w:rPr>
          <w:sz w:val="28"/>
          <w:szCs w:val="28"/>
        </w:rPr>
        <w:t>21.Про надання дозволу на розроблення проекту землеустрою щодо відведення у власність земельної ділянки для ведення особистого селянського господарства на території Високівського  старостинського округу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о надання дозволу на розроблення проекту землеустрою щодо відведення у власність земельної ділянки для ведення особистого селянського господарства на території Коханівського 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ро надання дозволу на розроблення проекту землеустрою щодо відведення у власність земельної ділянки для ведення особистого селянського господарства на території Таврійського 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ро приведення державного акта на право приватної власності на землю у відповідність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bookmarkStart w:id="2" w:name="_Hlk84852255"/>
      <w:r>
        <w:rPr>
          <w:sz w:val="28"/>
          <w:szCs w:val="28"/>
        </w:rPr>
        <w:t xml:space="preserve">Про  замовлення проекту землеустрою  щодо зміни цільового при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ї ділянки комунальної власності</w:t>
      </w:r>
      <w:bookmarkEnd w:id="2"/>
    </w:p>
    <w:p>
      <w:pPr>
        <w:pStyle w:val="Normal"/>
        <w:rPr>
          <w:sz w:val="28"/>
          <w:szCs w:val="28"/>
        </w:rPr>
      </w:pPr>
      <w:bookmarkStart w:id="3" w:name="_Hlk84860839"/>
      <w:bookmarkEnd w:id="3"/>
      <w:r>
        <w:rPr>
          <w:sz w:val="28"/>
          <w:szCs w:val="28"/>
        </w:rPr>
        <w:t>26 Про розірвання договорів</w:t>
      </w:r>
      <w:bookmarkStart w:id="4" w:name="_Hlk84860402"/>
      <w:r>
        <w:rPr>
          <w:sz w:val="28"/>
          <w:szCs w:val="28"/>
        </w:rPr>
        <w:t xml:space="preserve"> оренди невитребуваних земельних часток (паїв)</w:t>
      </w:r>
      <w:bookmarkEnd w:id="4"/>
    </w:p>
    <w:p>
      <w:pPr>
        <w:pStyle w:val="Normal"/>
        <w:jc w:val="both"/>
        <w:rPr>
          <w:sz w:val="28"/>
          <w:szCs w:val="28"/>
        </w:rPr>
      </w:pPr>
      <w:bookmarkStart w:id="5" w:name="_Hlk84860839"/>
      <w:bookmarkEnd w:id="5"/>
      <w:r>
        <w:rPr>
          <w:sz w:val="28"/>
          <w:szCs w:val="28"/>
        </w:rPr>
        <w:t>27 Про внесення змін до рішення сесії сіль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Інші пит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ільської ради:                                                    Тетяна БІЛЕЦЬКА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42:00Z</cp:lastPrinted>
  <dcterms:modified xsi:type="dcterms:W3CDTF">2022-01-26T13:02:00Z</dcterms:modified>
  <cp:revision>79</cp:revision>
  <dc:subject/>
  <dc:title/>
</cp:coreProperties>
</file>