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истопа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№  111/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двадцятої позачерг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кликати двадцяту позачергову  сесію  восьмого скликання сільської ради 03 грудня 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Винести на розгляд пленарного засідання наступні питання: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Про початок повноважень  депутатів Роздольської сільської ради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внесення змін  до складу постійних комісій Роздольської сільської ради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звіт про здійснення державної регуляторної діяльності за 2021 рі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план діяльності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ольської сільської ради та її виконавчого комітету з підготовк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ів регуляторних актів на 2022 рік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Про передачу КП «Вишневе» насосного агрегату ЕЦВ 8-16-180</w:t>
      </w:r>
    </w:p>
    <w:p>
      <w:pPr>
        <w:pStyle w:val="Style15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Про затвердження проектів землеустрою та передачу земельних ділянок у власність</w:t>
      </w:r>
      <w:bookmarkStart w:id="0" w:name="_Hlk80009428"/>
      <w:r>
        <w:rPr>
          <w:rFonts w:cs="Times New Roman" w:ascii="Times New Roman" w:hAnsi="Times New Roman"/>
          <w:sz w:val="28"/>
          <w:szCs w:val="28"/>
        </w:rPr>
        <w:t xml:space="preserve"> для ведення особистого селянського господарства</w:t>
      </w:r>
      <w:bookmarkEnd w:id="0"/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о затвердження проектів землеустрою та передачу земельних ділянок у власність для ведення особистого селянського господарства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о затвердження проектів землеустрою та передачу земельних ділянок у власність для ведення особистого селянсь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тва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</w:t>
      </w:r>
      <w:bookmarkStart w:id="1" w:name="_Hlk88740384"/>
      <w:r>
        <w:rPr>
          <w:rFonts w:cs="Times New Roman" w:ascii="Times New Roman" w:hAnsi="Times New Roman"/>
          <w:sz w:val="28"/>
          <w:szCs w:val="28"/>
        </w:rPr>
        <w:t xml:space="preserve">Про затвердження технічної документації із землеустрою </w:t>
      </w:r>
      <w:bookmarkStart w:id="2" w:name="_Hlk88736949"/>
      <w:r>
        <w:rPr>
          <w:rFonts w:cs="Times New Roman" w:ascii="Times New Roman" w:hAnsi="Times New Roman"/>
          <w:sz w:val="28"/>
          <w:szCs w:val="28"/>
        </w:rPr>
        <w:t>щодо поділу та об’єднання земельних  ділянок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та  надання земельної ділянки в оренду гр. Голембйовській Н. О.</w:t>
      </w:r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Про затвердження 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ередачу земельної ділянки  у власні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 Про затвердження 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ередачу земельної ділянки  у власні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  Про об’єднання земельних ділянок комунальної власності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  Про     приведення   державного   акта   на право    приватної    власності    на  зем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ідповідність до чинного законодав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.   Про внесення змін до рішення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чотирнадцятої (позачергової)</w:t>
      </w:r>
      <w:r>
        <w:rPr>
          <w:rFonts w:cs="Times New Roman" w:ascii="Times New Roman" w:hAnsi="Times New Roman"/>
          <w:sz w:val="28"/>
          <w:szCs w:val="28"/>
        </w:rPr>
        <w:t xml:space="preserve"> сесії  восьмого скликання Роздольської сільської ради від 05 </w:t>
      </w:r>
      <w:bookmarkStart w:id="3" w:name="_Hlk77698416"/>
      <w:r>
        <w:rPr>
          <w:rFonts w:cs="Times New Roman" w:ascii="Times New Roman" w:hAnsi="Times New Roman"/>
          <w:sz w:val="28"/>
          <w:szCs w:val="28"/>
        </w:rPr>
        <w:t xml:space="preserve">серпня 2021 року №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5.   Про внесення змін до рішення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чотирнадцятої (позачергової)</w:t>
      </w:r>
      <w:r>
        <w:rPr>
          <w:rFonts w:cs="Times New Roman" w:ascii="Times New Roman" w:hAnsi="Times New Roman"/>
          <w:sz w:val="28"/>
          <w:szCs w:val="28"/>
        </w:rPr>
        <w:t xml:space="preserve"> сесії восьмого скликання Роздольської сільської ради від 05 серпня 2021 року №10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  Про надання дозволу на розроблення технічної  документації із землеустрою щодо поділу  земельної ділянки комунальної власності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Гайванюку В.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  Про затвердження матеріалів нормативної грошової оцінки земельної ділян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4" w:name="_Hlk84852255"/>
      <w:r>
        <w:rPr>
          <w:rFonts w:cs="Times New Roman" w:ascii="Times New Roman" w:hAnsi="Times New Roman"/>
          <w:sz w:val="28"/>
          <w:szCs w:val="28"/>
        </w:rPr>
        <w:t>18 Про  замовлення проекту землеустрою  щодо зміни цільового призначення  земельної ділянки комунальної власності</w:t>
      </w:r>
      <w:bookmarkEnd w:id="4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9.Про внесення змін до договору оренди зем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Про внесення змін до  договору оренди зем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Про  розірвання договору оренди земельної ділянки ТОВ «Гаї-Розтоцьк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о  надання згоди на проведення будівельних робіт на об’єкті «Реконструкція водогону КП « Новогорівське» за адресою : с. Новогорівка Токмацького району Запорізької області. Коригуванн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Інші пит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ільський голова:                                                                   Сергій ПЕРЕДЕРІЙ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46:00Z</cp:lastPrinted>
  <dcterms:modified xsi:type="dcterms:W3CDTF">2022-01-26T12:55:00Z</dcterms:modified>
  <cp:revision>87</cp:revision>
  <dc:subject/>
  <dc:title/>
</cp:coreProperties>
</file>