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рішення сіль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18.04.2019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бюджету об’єднаної територіальної громади Роздольської сільської ради за І квартал 2019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І квартал 2019 року план загального фонду бюджету об’</w:t>
      </w:r>
      <w:r>
        <w:rPr>
          <w:sz w:val="28"/>
          <w:szCs w:val="28"/>
          <w:lang w:val="ru-RU"/>
        </w:rPr>
        <w:t>єднаної територіальної громади Роздольської сільської ради</w:t>
      </w:r>
      <w:r>
        <w:rPr>
          <w:sz w:val="28"/>
          <w:szCs w:val="28"/>
        </w:rPr>
        <w:t xml:space="preserve"> по доходах виконаний на 100,1 % (план – 7271,901 тис. грн., факт – 7279,082 тис. грн.), або перевиконаний на  7,181 тис. грн.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та збору на доходи фізичних осіб  </w:t>
      </w:r>
      <w:r>
        <w:rPr>
          <w:spacing w:val="-3"/>
          <w:sz w:val="28"/>
          <w:szCs w:val="28"/>
        </w:rPr>
        <w:t xml:space="preserve">план </w:t>
      </w:r>
      <w:r>
        <w:rPr>
          <w:spacing w:val="-8"/>
          <w:sz w:val="28"/>
          <w:szCs w:val="28"/>
        </w:rPr>
        <w:t xml:space="preserve">виконаний </w:t>
      </w:r>
      <w:r>
        <w:rPr>
          <w:spacing w:val="9"/>
          <w:sz w:val="28"/>
          <w:szCs w:val="28"/>
        </w:rPr>
        <w:t xml:space="preserve"> на 111,2% (план – 862,444 тис. грн., факт – 959,343 </w:t>
      </w:r>
      <w:r>
        <w:rPr>
          <w:spacing w:val="-4"/>
          <w:sz w:val="28"/>
          <w:szCs w:val="28"/>
        </w:rPr>
        <w:t>тис. грн.), або перевиконаний на  96,899 тис. грн.</w:t>
      </w:r>
      <w:r>
        <w:rPr>
          <w:sz w:val="28"/>
          <w:szCs w:val="28"/>
        </w:rPr>
        <w:t xml:space="preserve"> за рахунок  збільшення штатної чисельності, встановлення стимулюючих ви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латі за надання адміністративних послуг</w:t>
      </w:r>
      <w:r>
        <w:rPr>
          <w:sz w:val="28"/>
          <w:szCs w:val="28"/>
        </w:rPr>
        <w:t xml:space="preserve"> виконання складає 92,0% (план – 4,563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4,200 тис. грн.).</w:t>
      </w: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на прибуток </w:t>
      </w:r>
      <w:r>
        <w:rPr>
          <w:sz w:val="28"/>
          <w:szCs w:val="28"/>
        </w:rPr>
        <w:t>виконання складає 390,9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,970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5,519 тис. грн.),.</w:t>
      </w:r>
      <w:r>
        <w:rPr>
          <w:color w:val="FF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надійшло інших надходжень на суму 187 грн. при планових призначеннях 68 грн., що становить 275% викона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До складу доходної частини бюджету об’єднаної територіальної громади Роздольської сільської ради входять трансферти з інших бюдже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І квартал 2019 року отримано бюджетом об’</w:t>
      </w:r>
      <w:r>
        <w:rPr>
          <w:sz w:val="28"/>
          <w:szCs w:val="28"/>
          <w:lang w:val="ru-RU"/>
        </w:rPr>
        <w:t>єднаної територіальної громади Роздольської сільської ради</w:t>
      </w:r>
      <w:r>
        <w:rPr>
          <w:sz w:val="28"/>
          <w:szCs w:val="28"/>
        </w:rPr>
        <w:t xml:space="preserve"> трансфертів від Державного та обласного бюджетів на суму 4971,963 тис. грн., в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зова дотація - план 499,800 тис. грн., отримано 499,8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план </w:t>
      </w:r>
      <w:r>
        <w:rPr>
          <w:sz w:val="28"/>
          <w:szCs w:val="28"/>
        </w:rPr>
        <w:t xml:space="preserve">1314,772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314,772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вітня субвенція з державного бюджету  -  план 2304,300 тис. грн., отримано 2304,3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дична субвенція з державного бюджету  -  план 708,700 тис. грн., отримано 708,7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убвенція з місцевого бюджету за рахунок залишку коштів освітньої субвенції, що утворився на початок бюджетного періоду –план 122,793 тис. грн., отримано 122,793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- план 21,598 тис. грн., отримано 21,598 тис. грн., що становить 100 %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>Спеціальний 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 об’єднаної територіальної громади Роздольської сільської рад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кладається з власних надходжень</w:t>
      </w:r>
      <w:r>
        <w:rPr>
          <w:sz w:val="28"/>
          <w:szCs w:val="28"/>
        </w:rPr>
        <w:t xml:space="preserve"> бюджетних установ та трансфертів з інших бюджет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І квартал 2019 року надійшло</w:t>
      </w:r>
      <w:r>
        <w:rPr>
          <w:spacing w:val="2"/>
          <w:sz w:val="28"/>
          <w:szCs w:val="28"/>
        </w:rPr>
        <w:t xml:space="preserve"> власних надходжень</w:t>
      </w:r>
      <w:r>
        <w:rPr>
          <w:sz w:val="28"/>
          <w:szCs w:val="28"/>
        </w:rPr>
        <w:t xml:space="preserve"> бюджетних установ 225,431 тис. грн.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конання видаткової частини  бюджету об’</w:t>
      </w:r>
      <w:r>
        <w:rPr>
          <w:sz w:val="28"/>
          <w:szCs w:val="28"/>
          <w:lang w:val="ru-RU"/>
        </w:rPr>
        <w:t>єднаної територіальної громади Роздольської сільської ради</w:t>
      </w:r>
      <w:r>
        <w:rPr>
          <w:sz w:val="28"/>
          <w:szCs w:val="28"/>
        </w:rPr>
        <w:t xml:space="preserve">  за І квартал 2019 року по загальному фонду складає 7602,360 тис. грн. (76,3% до планових  призначень), по спеціальному фонду – 109,423 тис. грн., (11,1% до планових  призна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явні ресурси бюджету об’єднаної територіальної громади Роздольської сільської ради спрямовувались у першу чергу на заробітну плату з нарахуваннями, оплату за спожиті енергоносії, відповідно до статті 55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інансування захищених статей спрямовано 81,4% коштів загального фонду  бюджету району (6188,173 тис. грн.):</w:t>
      </w:r>
    </w:p>
    <w:p>
      <w:pPr>
        <w:pStyle w:val="Normal"/>
        <w:jc w:val="both"/>
        <w:rPr/>
      </w:pPr>
      <w:r>
        <w:rPr>
          <w:sz w:val="28"/>
          <w:szCs w:val="28"/>
        </w:rPr>
        <w:t>- заробітна плата з нарахуваннями – 4782,288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каменти – 1,684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укти харчування – 140,417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унальних послуг та енергоносіїв – 1263,784 тис.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а плата працівникам бюджетних установ соціально-культурної сфери виплачувалася своєчасно та у повному обсязі згідно чинного законодавства та галузевих наказів з урахуванн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міру мінімальної заробітної плати працівників бюджетної сфери з 01 січня - 4173 грн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міру посадового окладу (тарифної ставки) працівника першого тарифного розряду Єдиної тарифної сітки з 01 січня – 1921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4.2019 року кредиторська заборгованість по загальному фонду відсутн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 місцевого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на утримання органів місцевого самоврядування за І квартал 2019 року по загальному фонду затверджені в сумі 2005,605 тис. грн., касові видатки становлять 1096,425 тис. грн. (54,7% планових призначень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Осві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/>
          <w:bCs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на утримання  установ освіти за І квартал 2019 року затверджені в сумі 6266,709 тис. грн., касові видатки становлять 5178,415  тис. грн., (82,6% планових призначе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218,4 тис. грн., фактичне виконання становить 109,423 тис. грн., (50,1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і соціальне забезпе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на соціальний захист та соціальне забезпечення за І квартал 2019 року по  загальному фонду затверджені в сумі 18,847 тис. грн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і мистец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и по галузі «Культура і мистецтво» за І квартал 2019 року по загальному фонду становить в  сумі 240,808 тис. грн.. тобто 60,9 % від  планових призначень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тлово-комунальне господарство 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suppressLineNumbers/>
        <w:suppressAutoHyphens w:val="true"/>
        <w:spacing w:lineRule="auto" w:line="22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атки по галузі житлово-комунальне господарство за І квартал 2019 року складають 6,186 тис. грн.. (33,8 % планових призначень).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бюджетні трансферти»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І кварталу 2019 року з бюджету об’єднаної територіальної громади Роздольської сільської ради по загальному фонду проведено фінансування міжбюджетних трансфер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бвенція з місцевого бюджету на здійснення переданих видатків у сфері охорони здоров`я за рахунок коштів медичної субвенції» - 708,700 тис.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Інші субвенції з місцевого бюджету» – 371,826 тис.грн.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бюджетних відносин</w:t>
        <w:tab/>
        <w:tab/>
        <w:tab/>
        <w:tab/>
        <w:tab/>
        <w:t>О.ЗГОН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User</dc:creator>
  <dc:description/>
  <cp:keywords/>
  <dc:language>en-US</dc:language>
  <cp:lastModifiedBy>MJULIDA</cp:lastModifiedBy>
  <cp:lastPrinted>2018-08-17T09:09:00Z</cp:lastPrinted>
  <dcterms:modified xsi:type="dcterms:W3CDTF">2020-07-02T07:42:00Z</dcterms:modified>
  <cp:revision>914</cp:revision>
  <dc:subject/>
  <dc:title>І</dc:title>
</cp:coreProperties>
</file>