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 xml:space="preserve">ЗАТВЕРДЖЕНО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зпорядження </w:t>
      </w:r>
      <w:r>
        <w:rPr>
          <w:bCs/>
          <w:sz w:val="28"/>
          <w:szCs w:val="28"/>
        </w:rPr>
        <w:t>начальник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Роздольської сільської військової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іністрації </w:t>
      </w: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025 № 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ів зі створення безбар'єрного простору для мешканців Роздольської сільської територіальної громади (в умовах тимчасового переміщення та окупації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руге півріччя 2025 року – 2026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  <w:lang w:val="uk-UA"/>
        </w:rPr>
        <w:t>Забезпечити рівні можливості та доступ до інформації, послуг та соціальної інтеграції для всіх мешканців переміщеної сільської територіальної громади, зокрема для осіб з інвалідністю, людей похилого віку, батьків з малими дітьми та інших маломобільних груп населення, які проживають у м. Запоріжж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2989"/>
        <w:gridCol w:w="5065"/>
        <w:gridCol w:w="1899"/>
        <w:gridCol w:w="2107"/>
        <w:gridCol w:w="2338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ямок діяльності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 виконавц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дикатор виконання</w:t>
            </w:r>
          </w:p>
        </w:tc>
      </w:tr>
      <w:tr>
        <w:trPr/>
        <w:tc>
          <w:tcPr>
            <w:tcW w:w="1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цінка потреб та плануван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ведення оцінки потреб мешканців громади у безбар'єр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тування серед ВПО громади (особливо осіб з інвалідністю та маломобільних груп) щодо їхніх потреб у доступності (фізичній, інформаційній, цифровій, сервісній). Визначення найбільш критичних бар'єрів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ипень -вересень 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етальне розуміння специфічних потреб громади в умовах переміще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доступності орендованих приміщень та ключових локац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доступності орендованих приміщень військової адміністрації, сільської ради (вхід, санвузли, кабінети прийому громадян) та основних місць, куди скеровуються мешканці (ЦНАП, волонтерські центри, медичні заклади)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сень -жовт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, Відділ «ЦНАП»</w:t>
            </w:r>
          </w:p>
          <w:p>
            <w:pPr>
              <w:pStyle w:val="Normal"/>
              <w:ind w:firstLine="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явлення бар'єрів у місцях надання послуг громадою та партнерами.</w:t>
            </w:r>
          </w:p>
          <w:p>
            <w:pPr>
              <w:pStyle w:val="Normal"/>
              <w:ind w:firstLine="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творення робочої/консультативної групи з питань безбар'єр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учення до робочої групи представників громадських організацій осіб з інвалідністю, активних мешканців, представників бізнесу, органів місцевого самоврядування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ьська військова адміністрація, сільська ра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безпечення системного підходу до реалізації плану, врахування думки громади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зробка реалістичної дорожньої карти на 2026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 основі оцінки потреб та можливостей, розробка детального плану заходів на наступний рік з урахуванням обмеженості матеріальної бази та орендованих приміщень. Акцент на інформаційній, цифровій та соціальній доступн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истопад -грудень 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ільська військова адміністрація, сільська рада, Фінансовий відділ, Робоча гру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ений План заходів на 2026 рік, реалістичний для виконання в умовах переміще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Налагодження співпраці та інформуван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агодження партнерства з органами влади м. Запоріжжя та іншими організація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стрічі та переговори з представниками Запорізької міської ради, соціальних служб, медичних закладів, громадських організацій м. Запоріжжя для забезпечення доступності їхніх послуг для мешканців переміщеної громади.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нь-жовтень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цтво сільської військової адміністрації, сільської ради, КУ «Центр надання соціальних послуг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ширення спектру доступних послуг для мешканців громади у м. Запоріжжі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вокація доступності орендованих приміщень (базовий рівень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овори з орендодавцями щодо можливості мінімальної адаптації приміщень (наприклад, тимчасові пандуси, доступ до санвузлів) для забезпечення базової доступності.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-грудень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цтво сільської військової адміністрації, сільської ради, КУ «Центр надання соціальних послуг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щення фізичної доступності основних місць надання послуг громади.</w:t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початкування інформаційної кампанії серед гром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ирення інформації про важливість безбар'єрності, інформування про можливості та доступні послуги у Запоріжжі через наявні канали (соціальні мережі, групи у месенджерах, особисті зустрічі)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-грудень 2025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, КУ «Центр культури, дозвілля та спорту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вищення обізнаності та активності мешканців у питаннях безбар'єрності.</w:t>
            </w:r>
          </w:p>
        </w:tc>
      </w:tr>
      <w:tr>
        <w:trPr/>
        <w:tc>
          <w:tcPr>
            <w:tcW w:w="1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Інформаційна та комунікаційна доступність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даптація офіційного веб-сайту та комунікаційних канал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та впровадження версії веб-сайту громади для людей з порушеннями зору, слуху, когнітивними розладами. Забезпечення доступності інформації у соціальних мережах (чіткі шрифти, опис зображень, субтитри до відео)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-березень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ьська рада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0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щений доступ до офіційної та актуальної інформації для всіх категорій мешканців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безпечення доступності консультацій та прийому громадя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овадження різних каналів зв'язку (телефон, електронна пошта, месенджери). Забезпечення можливості онлайн-консультацій. Навчання співробітників основам етикету спілкування та надання допомоги людям з інвалідністю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 протягом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ьська військова адміністрація, сільська рада, КУ «Центр надання соціальних послуг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ість комунікації та отримання послуг для всіх мешканців, незалежно від їхніх потреб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доступних інформаційних матеріал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та поширення інформаційних буклетів, пам'яток, оголошень (наприклад, про доступні медичні чи соціальні послуги в Запоріжжі) великим шрифтом, з використанням піктограм, QR-кодів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-червень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, КУ «Центр культури, дозвілля та спорту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щена інформованість мешканців громади про можливості та послуги в Запоріжжі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. Соціальна та психологічна підтримка</w:t>
            </w:r>
          </w:p>
          <w:p>
            <w:pPr>
              <w:pStyle w:val="Normal"/>
              <w:ind w:hanging="3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ізація регулярних зустрічей та консультац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виїзних або онлайн-зустрічей для мешканців громади (особливо маломобільних), що проживають у різних районах Запоріжжя, з метою інформування та збору зворотного зв'язку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Щквартально протягом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, КУ «Центр культури, дозвілля та спорту»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береження зв'язку з громадою, забезпечення прямого спілкування та врахування потреб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зширення доступу до психологічної підтрим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безпечення можливості дистанційних психологічних консультацій. Співпраця з психологами та громадськими організаціями м. Запоріжжя для надання послуг мешканцям громади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тійно протягом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, Керівництво громад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щення психоемоційного стану мешканців, що постраждали від переміщення та війни.</w:t>
            </w:r>
          </w:p>
        </w:tc>
      </w:tr>
      <w:tr>
        <w:trPr>
          <w:trHeight w:val="15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ідтримка ініціатив з самодопомоги та взаємодопомо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ння створенню груп підтримки для різних категорій мешканців (наприклад, батьків дітей з інвалідністю, людей похилого віку)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тійно протягом 202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илення горизонтальних зв'язків у громаді, підвищення стійкості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3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8"/>
                <w:szCs w:val="28"/>
              </w:rPr>
              <w:t>Адвокація та співпрац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.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півпраця з органами влади м. Запоріжжя та іншими організаці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лагодження партнерства з Запорізькою міською радою, соціальними службами, медичними закладами, громадськими організаціями м. Запоріжжя для забезпечення доступності їхніх послуг для мешканців переміщеної громади. Продовження та поглиблення домовленостей, розпочатих у 2025 році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тійно протягом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, Керівництво громади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зширення спектру доступних послуг для мешканців громади у м. Запоріжжі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лучення грантових та донорських кошт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ий пошук та подання заявок на гранти від міжнародних та українських фондів для реалізації проєктів з безбар'єрності, особливо тих, що не потребують значних капіталовкладень (навчання, інформаційні кампанії, консультації)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тійно протягом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військова адміністрація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фінансової підтримки для реалізації заходів з безбар'єрності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двокація фізичної доступності (у межах можливосте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ження діалогу з орендодавцями щодо покращення фізичної доступності приміщень, де громада надає послуги, або де проводяться заходи для мешканців. Зосередження на "малих" рішеннях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тійно протягом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військова адміністрація, сільська рада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 можливе покращення фізичної доступності в умовах оренди.</w:t>
            </w:r>
          </w:p>
        </w:tc>
      </w:tr>
      <w:tr>
        <w:trPr/>
        <w:tc>
          <w:tcPr>
            <w:tcW w:w="1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Моніторинг та оцінка</w:t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ведення інформаційної кампанії серед гром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'яснювальна робота щодо важливості безбар'єрності, інформування про можливості та доступні послуги у Запоріжжі, залучення до обговорень та зворотного зв'язку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тійно протягом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 «Центр надання соціальних послуг», КУ «Центр культури, дозвілля та спорту»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ідвищення обізнаності та активності мешканців у питаннях безбар'єрності.</w:t>
            </w:r>
          </w:p>
        </w:tc>
      </w:tr>
      <w:tr>
        <w:trPr>
          <w:trHeight w:val="239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оніторинг та оцінка реалізації Пла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гулярний збір зворотного зв'язку від мешканців, аналіз виконання заходів, складання проміжних та річного звітів. </w:t>
            </w:r>
            <w:r>
              <w:rPr>
                <w:color w:val="000000"/>
                <w:sz w:val="28"/>
                <w:szCs w:val="28"/>
              </w:rPr>
              <w:t>Оперативне коригування Плану за необхідності.</w:t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Щквартально, Річний звіт - грудень 2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боча група, КУ «Центр надання соціальних послуг»</w:t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Ефективний контроль за виконанням Плану, можливість оперативного реагування на зміни.</w:t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8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kern w:val="2"/>
      <w:sz w:val="28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kern w:val="2"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  <w:kern w:val="2"/>
      <w:sz w:val="28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  <w:lang w:val="uk-UA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  <w:lang w:val="uk-UA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  <w:lang w:val="uk-UA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  <w:lang w:val="uk-UA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  <w:lang w:val="uk-UA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  <w:lang w:val="uk-UA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  <w:lang w:val="uk-UA"/>
    </w:rPr>
  </w:style>
  <w:style w:type="character" w:styleId="Style8">
    <w:name w:val="Цитата Знак"/>
    <w:qFormat/>
    <w:rPr>
      <w:rFonts w:ascii="Times New Roman" w:hAnsi="Times New Roman" w:cs="Times New Roman"/>
      <w:i/>
      <w:iCs/>
      <w:color w:val="404040"/>
      <w:sz w:val="28"/>
      <w:lang w:val="uk-UA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rFonts w:ascii="Times New Roman" w:hAnsi="Times New Roman" w:cs="Times New Roman"/>
      <w:i/>
      <w:iCs/>
      <w:color w:val="2F5496"/>
      <w:sz w:val="28"/>
      <w:lang w:val="uk-UA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uk-UA"/>
    </w:rPr>
  </w:style>
  <w:style w:type="paragraph" w:styleId="Style14">
    <w:name w:val="Цитата"/>
    <w:basedOn w:val="Normal"/>
    <w:next w:val="Normal"/>
    <w:qFormat/>
    <w:pPr>
      <w:spacing w:before="160" w:after="160"/>
      <w:jc w:val="center"/>
    </w:pPr>
    <w:rPr>
      <w:rFonts w:eastAsia="Calibri" w:cs="Times New Roman"/>
      <w:i/>
      <w:iCs/>
      <w:color w:val="404040"/>
      <w:kern w:val="2"/>
      <w:sz w:val="28"/>
      <w:szCs w:val="22"/>
      <w:lang w:val="uk-UA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eastAsia="Calibri" w:cs="Times New Roman"/>
      <w:kern w:val="2"/>
      <w:sz w:val="28"/>
      <w:szCs w:val="22"/>
      <w:lang w:val="uk-UA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2F5496"/>
      <w:kern w:val="2"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kern w:val="2"/>
      <w:sz w:val="28"/>
      <w:szCs w:val="22"/>
      <w:lang w:val="uk-UA"/>
    </w:rPr>
  </w:style>
  <w:style w:type="paragraph" w:styleId="Footer">
    <w:name w:val="Footer"/>
    <w:basedOn w:val="Normal"/>
    <w:pPr/>
    <w:rPr>
      <w:rFonts w:eastAsia="Calibri" w:cs="Times New Roman"/>
      <w:kern w:val="2"/>
      <w:sz w:val="28"/>
      <w:szCs w:val="22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0:00Z</dcterms:created>
  <dc:creator>Admin</dc:creator>
  <dc:description/>
  <cp:keywords/>
  <dc:language>en-US</dc:language>
  <cp:lastModifiedBy>Administrator</cp:lastModifiedBy>
  <dcterms:modified xsi:type="dcterms:W3CDTF">2025-06-27T05:20:00Z</dcterms:modified>
  <cp:revision>2</cp:revision>
  <dc:subject/>
  <dc:title/>
</cp:coreProperties>
</file>