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u w:val="single"/>
        </w:rPr>
        <w:t>Реєстрація потужностей  операторів ринку – вимоги  сьогодення</w:t>
      </w:r>
      <w:r>
        <w:rPr>
          <w:rFonts w:cs="Times New Roman;Times New Roman" w:ascii="Times New Roman;Times New Roman" w:hAnsi="Times New Roman;Times New Roman"/>
          <w:u w:val="single"/>
        </w:rPr>
        <w:t>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Hlk6575768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хайлівське районне управління 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ловного управління Держпродспоживслужби в Запорізькій області повідомляє, що згідно частини четвертої статті 20 та ст. 25 Закону України «Про основні принципи та вимоги до безпечності та якості харчових продуктів» від 23 грудня 1997 року №771/97-ВР та «Порядок проведення державної реєстрації потужностей, ведення державного реєстру </w:t>
      </w:r>
      <w:bookmarkStart w:id="1" w:name="_Hlk6575777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тужностей операторів ринку </w:t>
      </w:r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та надання інформації з нього заінтересованим суб’єктам» затвердженого  наказом Міністерства аграрної політики та продовольства України від 10 лютого 2016 року №39 оператори ринку, які провадять діяльність з метою, що не вимагає отримання експлуатаційного дозволу, зобов’язані зареєструвати кожну окрему потужність, які використовуються на будь-якій стадії виробництва та/або обігу харчових продуктів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о таке харчовий продукт? Це речовина або продукт (неперероблений, частково перероблений або перероблений), призначені для споживання людиною. До харчових продуктів належать напої, (в тому числі вода питна), жувальна гумка та будь-яка інша речовина, що спеціально включена до харчового продукту під час виробництва, підготовки або обробки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то такий оператор ринку харчових продуктів? Це суб’єкт господарювання, який провадить діяльність </w:t>
      </w:r>
      <w:bookmarkStart w:id="2" w:name="_Hlk6617402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 метою або без мети отримання прибутку </w:t>
      </w:r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та в управлінні якого перебувають потужності, на яких здійснюється первинне виробництво, виробництво, реалізація або обіг харчових продуктів або інших об’єктів санітарних заходів і який відповідає за виконання вимог законодавства про безпечність та окремі показники якості харчових продуктів. До операторів ринку належать фізичні особи, якщо вони  провадять діяльність з метою або без мети отримання прибутку та займаються виробництвом або обігом харчових продуктів або інших об’єктів санітарних заходів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кі оператори ринку повинні зареєструватися? Це суб’єкти господарювання діяльність яких пов’язана з: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оздрібною торгівлею харчових продуктів (супермаркети, магазини, кіоски);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иробництвом харчових продуктів, інгредієнтами яких є виключно продукти рослинного походження (гриби, ягоди, овочі, фрукти та інші харчові продукти рослинного походження, виробництво рослинної олії, хлібних виробів тощо) та/або перероблені продукти тваринного походження;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рчуванням людей (ресторани, кафе, їдальні, бари, піцерії, закусочні, кулінарія, кіоски чи інші заклади, що забезпечують харчуванням будь-яких осіб);</w:t>
      </w:r>
    </w:p>
    <w:p>
      <w:pPr>
        <w:pStyle w:val="Style1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винним виробництвом (збір врожаю, доїння, розведення тварин до моменту забою, полювання на тварин, рибальство та збір врожаю диких рослин)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повідно до ст. 65 Закону України «Про державний контроль за дотриманням законодавства про харчові продукти, корми, побічні продукти тваринного походження, здоров’я та благополуччя тварин» від 18.05.2017 року №2042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 виробництво та/або обіг харчових продуктів або кормів з використанням незареєстрованої потужності, якщо обов’язковість її державної реєстрації встановлена законом тягнуть за собою накладення штрафу на юридичних осіб у розмірі двадцяти мінімальних заробітних плат, на фізичних осіб – підприємців – у розмірі одинадцяти мінімальних заробітних плат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даний час в </w:t>
      </w:r>
      <w:bookmarkStart w:id="3" w:name="_Hlk6575944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хайлівському районному управлінні </w:t>
      </w:r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здійснюється як реєстрація потужностей так і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носяться зміни (доповнення, припинення) до державного реєстру потужност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ераторів ринку</w:t>
      </w:r>
      <w:bookmarkStart w:id="4" w:name="_Hlk6575894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Суб’єкти господарювання </w:t>
      </w:r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різних форм власності з будь-яких причин можуть припинити роботу потужності або внести доповнення, зміни у сфері своїй діяльності.</w:t>
      </w:r>
    </w:p>
    <w:p>
      <w:pPr>
        <w:pStyle w:val="Style1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ред зареєстрованих операторів потужностей в Михайлівському районі є суб’єкти господарювання, які припинили функціонування потужності, але повідомлень про припинення використання потужності до районного управління не надходило. У зв’язку з цим, Михайлівське районне управління звертається до операторів потужностей про необхідність повідомити про припинення використання потужності. 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 питань реєстрації, доповнень, змін та припинення необхідно звертатись за адресою: смт Михайлівка, вул. Артезіанська, 8. Реєстрація або припинення використання потужності здійснюється безоплатно. Довідки за телефоном: 2-05-98 та 2-29-64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Михайлівське районне управління</w:t>
      </w:r>
    </w:p>
    <w:p>
      <w:pPr>
        <w:pStyle w:val="Style15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Головного управління Держпродспоживслужби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 Запорізькій області</w:t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;Arial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Calibri;Aria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1:00Z</dcterms:created>
  <dc:creator>User</dc:creator>
  <dc:description/>
  <cp:keywords/>
  <dc:language>en-US</dc:language>
  <cp:lastModifiedBy>Work-87</cp:lastModifiedBy>
  <cp:lastPrinted>2021-03-09T15:45:00Z</cp:lastPrinted>
  <dcterms:modified xsi:type="dcterms:W3CDTF">2021-03-10T13:01:00Z</dcterms:modified>
  <cp:revision>2</cp:revision>
  <dc:subject/>
  <dc:title>Реєстрація потужностей  операторів ринку – вимоги  сьогодення</dc:title>
</cp:coreProperties>
</file>